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űvelődéstörtén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>
          <w:szCs w:val="24"/>
          <w:lang w:val="hu-HU" w:eastAsia="hu-HU"/>
        </w:rPr>
      </w:pPr>
      <w:r>
        <w:rPr>
          <w:szCs w:val="24"/>
          <w:lang w:val="hu-HU" w:eastAsia="hu-HU"/>
        </w:rPr>
        <w:t>Művelődéstörténeti alapvetést biztosít, melynek segítségével a hallgató legyen képes eligazodni a zene- és a filmtörténet különböző korszakai között. Ismerje meg és sajátítsa el ezen korszakok jellemzőit, különös tekintettel a magyar művelődéstörténet tárgyköreire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4"/>
          <w:lang w:val="hu-HU" w:eastAsia="hu-HU"/>
        </w:rPr>
      </w:pPr>
      <w:r>
        <w:rPr>
          <w:sz w:val="20"/>
          <w:szCs w:val="24"/>
          <w:lang w:val="hu-HU" w:eastAsia="hu-HU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 és a film helye a művelődéstörténetbe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 őstörténete. A középkor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naissance és a barok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yugat-európai zene a felvilágosodástól a XX. századig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elet-európai zene a felvilágosodástól a XX. századig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 a magyar művelődéstörténetbe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lmtörténet feloszt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ozi születése. A némafilm kor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és az amerikai film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 játékfilm története. A némafilm kora és a hangosfilm első korszak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 játékfilm története 1945 utá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 videoművészet vázlatos története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hallgatónak egy írásbeli feladatot kell elkészítenie előzetesen megbeszélt szempontok és témaegyeztetés alapján. Az írásbeli feladat beadása a megadott határidőre a kollokviumon való részvétel előfeltétel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félév szóbeli vizsgával zárul, a számonkérés előre kiadott tételsor alapján történik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z érdemjegyet az írásbeli feladat és a szóbeli felelet eredményeinek összevetése 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Czeglédi László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Irodalomjegyzk"/>
        <w:ind w:left="0" w:hanging="0"/>
        <w:rPr/>
      </w:pPr>
      <w:r>
        <w:rPr/>
        <w:t>Kelemen Imre: A zene története 1750-ig. – 2. kiad. – Bp. : Nemzeti Tankönyvk., 1995. – 377 p.</w:t>
      </w:r>
    </w:p>
    <w:p>
      <w:pPr>
        <w:pStyle w:val="Irodalomjegyzk"/>
        <w:ind w:left="0" w:hanging="0"/>
        <w:rPr/>
      </w:pPr>
      <w:r>
        <w:rPr/>
        <w:t>Avasy Béla: Zenetörténet. 2.köt. – 21. változatlan kiad. – Bp. : Nemzeti Tankönyvk., 2000. – 167 p.</w:t>
      </w:r>
    </w:p>
    <w:p>
      <w:pPr>
        <w:pStyle w:val="Irodalomjegyzk"/>
        <w:ind w:left="0" w:hanging="0"/>
        <w:rPr/>
      </w:pPr>
      <w:r>
        <w:rPr/>
        <w:t>Falvy Zoltán: A magyar zene története. – 2. kiad. – Bp. : Nemzeti Tankönyvk., 2002. – 165 p.</w:t>
      </w:r>
    </w:p>
    <w:p>
      <w:pPr>
        <w:pStyle w:val="Irodalomjegyzk"/>
        <w:ind w:left="0" w:hanging="0"/>
        <w:rPr/>
      </w:pPr>
      <w:r>
        <w:rPr/>
        <w:t>Ulrich Gregor - Enno Patalas: A film világtörténete. – Bp. : Gondolat, 1966. – 556 p.</w:t>
      </w:r>
    </w:p>
    <w:p>
      <w:pPr>
        <w:pStyle w:val="Irodalomjegyzk"/>
        <w:ind w:left="0" w:hanging="0"/>
        <w:rPr/>
      </w:pPr>
      <w:r>
        <w:rPr/>
        <w:t>Balogh Gyöngyi - Gyürey Vera – Honffy Pál: A magyar játkfilm története a kezdetektől 1990-ig. – Bp. : Műszaki K., 2004. – 306 p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0:00Z</dcterms:created>
  <dc:creator>MMlabor</dc:creator>
  <dc:description/>
  <dc:language>en-US</dc:language>
  <cp:lastModifiedBy>Zsuzsa</cp:lastModifiedBy>
  <cp:lastPrinted>2002-05-31T11:49:00Z</cp:lastPrinted>
  <dcterms:modified xsi:type="dcterms:W3CDTF">2004-07-19T05:23:00Z</dcterms:modified>
  <cp:revision>3</cp:revision>
  <dc:subject/>
  <dc:title>Előfeltétel</dc:title>
</cp:coreProperties>
</file>